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Аптека» (ООО «Аптека»), лицензия № ЛО-16-01-008340 от 22 сентября 2020 года, срок действия - бессрочно; место нахождения: 422250, Республика Татарстан, Балтасинский муниципальный район, пгт. Балтаси, ул. Каенлык, д. 1, кв. 3; ОГРН 1201600023460, ИНН 161201014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6, Республика Татарстан, г. Казань, жилой комплекс Салават Купере, ул. Айрата Арсланова, д. 8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общеобразовательному учреждению «Средняя общеобразовательная школа №37» Нижнекамского муниципального района Республики Татарстан  (МБОУ «СОШ №37» НМР РТ), лицензия № ЛО-16-01-008342 от 22 сентября 2020 года, срок действия - бессрочно; место нахождения: 423570, Республика Татарстан, г. Нижнекамск, ул. Студенческая, д. 18А; ОГРН 11916900266810, ИНН 1651084443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Студенческая, д. 1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о 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о проведению профилактических прививок);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учреждению молодежной политики г. Казани «Объединение молодежных (подростковых) клубов по месту жительства «Подросток»  (МБУ «Подросток»), лицензия № ЛО-16-01-008341 от 22 сентября 2020 года, срок действия - бессрочно; место нахождения: 420021, Республика Татарстан, г. Казань, ул. Татарстан, д. 13; ОГРН 1021602850367, ИНН 1653004884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77, Республика Татарстан, г. Казань, ул. Туристическая, д. 68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учреждению «Оздоровительно-досуговый лагерь «Заря» (МБУ «ОДЛ «Заря»), лицензия № ЛО-16-01-008343 от 22 сентября 2020 года, срок действия - бессрочно; место нахождения: 423554, Республика Татарстан, Нижнекамский район, с. Шингальчи; ОГРН 1021602508840, ИНН 163005480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54, Республика Татарстан, Нижнекамский район, Кзыл-Юльское участковое лесничество, квартал №30, выдел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ществу с ограниченной ответственностью «ЭСТЕТ» (ООО «ЭСТЕТ»), лицензия № ЛО-16-01-008344 от 22 сентября 2020 года, срок действия - бессрочно; место нахождения: 420011, Республика Татарстан, г. Казань, ул. Рауиса Гареева, д. 111, корпус 1, пом. 1004; ОГРН 1191690074014, ИНН 165920205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1, Республика Татарстан, г. Казань, ул. Рауиса Гареева, д. 111, корпус 1, пом. 1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общей практики; стоматологии ортопедической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Автономной некоммерческой организации «Приволжский регистр доноров костного мозга» (АНО «Приволжский РДКМ»), лицензия № ЛО-16-01-008345 от 22 сентября 2020 года, срок действия - бессрочно; место нахождения: 420111, Республика Татарстан, г. Казань, ул. Бутлерова, д. 31, этаж/офис 1/7; ОГРН 1181690034283, ИНН 165540159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Бутлерова, д. 31, этаж/офис 1/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стати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ществу с ограниченной ответственностью «ГАРДЕНТ» (ООО «ГАРДЕНТ»), лицензия № ЛО-16-01-008346 от 22 сентября 2020 года, срок действия - бессрочно; место нахождения: 420138, Республика Татарстан, г. Казань, ул. Безоблачная, д. 5, кв. 3; ОГРН 1201600021589, ИНН 165920720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49, Республика Татарстан, г. Казань, ул. Павлюхина, д. 99Б, пом. 1016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томатологии ортопед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бществу с ограниченной ответственностью «МАСТЕР ДЕНТ+» (ООО «МАСТЕР ДЕНТ+»), лицензия № ЛО-16-01-008347 от 22 сентября 2020 года, срок действия - бессрочно; место нахождения: 423930, Республика Татарстан, г. Бавлы, ул. Пушкина, д. 45, кв. парикмахерская; ОГРН 1201600032347, ИНН 161129123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г. Бавлы, ул. Пушкина, д. 45, кв. парикмахер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ортопедической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Обществу с ограниченной ответственностью «Эмет» (ООО «Эмет»), лицензия № ЛО-16-01-008348 от 22 сентября 2020 года, срок действия - бессрочно; место нахождения: 420076, Республика Татарстан, г. Казань, ул. Залесная, д. 2, помещение 1; ОГРН 1171690053633, ИНН 165609889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36, Республика Татарстан, г. Казань, ул. Побежимова, д. 47, пом. 1006 (нежилые помещения этажа 1 №№19-29, 29а, 30-36, 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й физкультуре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врологии; рефлексотерапии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Обществу с ограниченной ответственностью «АЛЬФАДЕНТ» (ООО «АЛЬФАДЕНТ»), лицензия № ЛО-16-01-008349 от 22 сентября 2020 года, срок действия - бессрочно; место нахождения: 420034, Республика Татарстан, г. Казань, ул. 2-я Юго-Западная, д. 39, пом. 1; ОГРН 1201600047604, ИНН 165611447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4, Республика Татарстан, г. Казань, ул. 2-я Юго-Западная, д. 39, пом. 1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организации сестринского дела; сестринскому делу; рентгенологии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рентгенологии;  стоматологии детской; стоматологии общей практики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Лицензию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воспитанников №125 «Затейник» (МБДОУ «Детский сад №125 «Затейник»),  № ЛО-16-01-008051 от 6 февраля 2020 года, выданную Министерством здравоохранения Республики Татарстан, на лицензию № ЛО-16-01-008353 от 22 сентября 2020 года в связи с изменением наименования юридического лица;  срок действия - бессрочно; место нахождения: 423800, Республика Татарстан,  город Набережные Челны, улица Нур Баян, здание 3; ОГРН 1191690039529, ИНН 165037877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 город Набережные Челны, улица Нур Баян, з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2..</w:t>
      </w:r>
      <w:r>
        <w:rPr>
          <w:b w:val="false"/>
          <w:sz w:val="28"/>
          <w:szCs w:val="28"/>
        </w:rPr>
        <w:t>Лицензию</w:t>
      </w:r>
      <w:r>
        <w:rPr>
          <w:b w:val="false"/>
          <w:sz w:val="28"/>
          <w:szCs w:val="28"/>
          <w:lang w:val="en-US" w:eastAsia="en-US"/>
        </w:rPr>
        <w:t xml:space="preserve"> Общества с ограниченной ответственностью «</w:t>
      </w:r>
      <w:r>
        <w:rPr>
          <w:b w:val="false"/>
          <w:bCs w:val="false"/>
          <w:sz w:val="28"/>
          <w:szCs w:val="28"/>
        </w:rPr>
        <w:t xml:space="preserve">Клиника Дружковых» (ООО «Клиника Дружковых») № </w:t>
      </w:r>
      <w:r>
        <w:rPr>
          <w:b w:val="false"/>
          <w:sz w:val="28"/>
          <w:szCs w:val="28"/>
        </w:rPr>
        <w:t xml:space="preserve">ЛО-16-01-006680 от 28 </w:t>
      </w:r>
      <w:r>
        <w:rPr>
          <w:b w:val="false"/>
          <w:bCs w:val="false"/>
          <w:sz w:val="28"/>
          <w:szCs w:val="28"/>
        </w:rPr>
        <w:t>февраля 2018 года, выданную</w:t>
      </w:r>
      <w:r>
        <w:rPr>
          <w:b w:val="false"/>
          <w:sz w:val="28"/>
          <w:szCs w:val="28"/>
        </w:rPr>
        <w:t xml:space="preserve"> Министерством здравоохранения Республики Татарстан, на </w:t>
      </w:r>
      <w:r>
        <w:rPr>
          <w:b w:val="false"/>
          <w:sz w:val="28"/>
          <w:szCs w:val="28"/>
          <w:lang w:val="en-US" w:eastAsia="en-US"/>
        </w:rPr>
        <w:t>лицензию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en-US" w:eastAsia="en-US"/>
        </w:rPr>
        <w:t xml:space="preserve">лицензию </w:t>
      </w:r>
      <w:r>
        <w:rPr>
          <w:b w:val="false"/>
          <w:sz w:val="28"/>
          <w:szCs w:val="28"/>
        </w:rPr>
        <w:t>№ ЛО-16-01-008354 от 22 сентября</w:t>
      </w:r>
      <w:r>
        <w:rPr>
          <w:b w:val="false"/>
          <w:bCs w:val="false"/>
          <w:sz w:val="28"/>
          <w:szCs w:val="28"/>
        </w:rPr>
        <w:t xml:space="preserve"> 2020 </w:t>
      </w:r>
      <w:r>
        <w:rPr>
          <w:b w:val="false"/>
          <w:sz w:val="28"/>
          <w:szCs w:val="28"/>
        </w:rPr>
        <w:t xml:space="preserve">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b w:val="false"/>
          <w:sz w:val="28"/>
          <w:szCs w:val="28"/>
          <w:lang w:val="en-US" w:eastAsia="en-US"/>
        </w:rPr>
        <w:t xml:space="preserve">срок действия - бессрочно; место нахождения: </w:t>
      </w:r>
      <w:r>
        <w:rPr>
          <w:b w:val="false"/>
          <w:bCs w:val="false"/>
          <w:sz w:val="28"/>
          <w:szCs w:val="28"/>
        </w:rPr>
        <w:t xml:space="preserve">420088, Республика Татарстан, г. Казань, ул. Журналистов, д. 30, офис №3; ОГРН </w:t>
      </w:r>
      <w:r>
        <w:rPr>
          <w:b w:val="false"/>
          <w:sz w:val="28"/>
          <w:szCs w:val="28"/>
        </w:rPr>
        <w:t xml:space="preserve">1161690158057,  </w:t>
      </w:r>
      <w:r>
        <w:rPr>
          <w:b w:val="false"/>
          <w:bCs w:val="false"/>
          <w:sz w:val="28"/>
          <w:szCs w:val="28"/>
        </w:rPr>
        <w:t xml:space="preserve">ИНН </w:t>
      </w:r>
      <w:r>
        <w:rPr>
          <w:b w:val="false"/>
          <w:sz w:val="28"/>
          <w:szCs w:val="28"/>
        </w:rPr>
        <w:t>1660281416</w:t>
      </w:r>
      <w:r>
        <w:rPr>
          <w:b w:val="false"/>
          <w:bCs w:val="false"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126, Республика Татарстан, г. Казань, ул. Сибгата Хакима, д. 52, пом. 1083, 10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лабораторной диагностике; неотложной медицинской помощи; операционному делу; организации сестринского дела; рентгенологии; сестринскому делу; 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колопроктологии; неотложной медицинской помощи; онкологии; организации здравоохранения и общественному здоровью; пластической хирургии; рентгенологии; торакальной хирургии; ультразвуковой диагностике; урологии; функциональной диагностике; хирургии; эндокринологии; эндоскопии; 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колопроктологии; неотложной медицинской помощи; онкологии; организации здравоохранения и общественному здоровью; ультразвуковой диагностике; урологии; функциональной диагностике; хирургии; эндоскопии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  <w:bookmarkStart w:id="0" w:name="sub_1015"/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клинической лабораторной диагностике; пластической хирургии; торакальной хирургии; трансфузиологии; онкологии; операционному делу; организации сестринского дела;  организации здравоохранения и общественному здоровью; терапии; ультразвуковой диагностике; урологии; функциональной диагностике; хирургии; эндоскопии; лабораторной диагностике; сестринскому делу; рентгенологии; травматологии и ортопедии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Городская клиническая больница №7» г. Казани (ГАУЗ «ГКБ №7»)                               № ЛО-16-01-008170 от 30 апреля 2020 года, выданную Министерством здравоохранения Республики Татарстан, на лицензию   № ЛО-16-01-008352 от 22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103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ул. М.Чуйкова, д. 54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РН 10211603148269,  ИНН 1658012247, на следующие работы и услуг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9, Республика Татарстан, г. Казань, ул. Декабристов, д. 91/93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 дезинфектологии, лабораторной диагностике, лечебному делу, медицинскому массажу, неотложной медицинской помощи, организации сестринского дела, сестринскому делу, сестринскому делу в педиатрии,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рганизации здравоохранения и общественному здоровью, педиатрии, сестринскому делу в педиатрии, терапии,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гематологии, дезинфектологии, дерматовенерологии, кардиологии, колопроктологии, мануальной терапии, неврологии, нейрохирургии, неотложной медицинской помощи, онкологии, организации здравоохранения и общественному здоровью,  остеопатии, оториноларингологии (за исключением кохлеарной имплантации), офтальмологии, профпатологии, ревматологии, рефлексотерапии, сердечно-сосудистой хирургии, травматологии и ортопедии, ультразвуковой диагностике, управлению сестринской деятельностью, урологии,  функциональной диагностике, 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,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, медицинским осмотрам профилактическим; 3.)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3, Республика Татарстан, г. Казань, ул. М. Чуйкова, д. 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гигиеническому воспитанию,  дезинфектологии, лабораторной диагностике, лечебной физкультуре, медицинской статистике, медицинскому массажу, неотложной медицинской помощи, операционному делу, общей практике, организации сестринского дела, рентгенологии, сестринскому делу, сестринскому делу в педиатрии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, прерывания беременности), акушерству и гинекологии (искусственному прерыванию беременности), аллергологии и иммунологии, гастроэнтерологии, гематологии, дезинфектологии, дерматовенерологии, инфекционным болезням, кардиологии, клинической лабораторной диагностике, клинической фармакологии, колопроктологии, лечебной физкультуре и спортивной медицине, медицинской реабилитации, медицинской статистике, неврологии,  нейрохирургии, неотложной  медицинской помощи, онкологии, организации здравоохранения и общественному здоровью, остеопатии, оториноларингологии (за исключением кохлеарной имплантации), офтальмологии, пластической хирургии,  профпатологии, психиатрии, ревматологии, рентгенологии, рефлексотерапии, сердечно-сосудистой хирургии, стоматологии терапевтической, токсикологии, травматологии и ортопедии, ультразвуковой диагностике, управлению сестринской деятельностью, урологии, физиотерапии, фтизиатрии, функциональной диагностике, хирургии, челюстно-лицевой хирургии, эндокринологии, эндоскопии, эпидемиологии; гериатрии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 прерыванию беременности), клинической лабораторной диагностике, лечебной физкультуре и спортивной медицине, медицинской статистике, неврологии, организации здравоохранения и общественному здоровью, ультразвуковой диагностике, управлению сестринской деятельностью, физиотерапии, функциональной диагностике, хирургии, эндокринологии, эндоскопии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ллергологии и иммунологии, гастроэнтерологии, клинической лабораторной диагностике, клинической фармакологии, лабораторной диагностике, лечебной физкультуре, мануальной терапии, медицинской реабилитации, медицинской статистике,  медицинскому массажу, неврологии, организации здравоохранения и общественному здоровью, организации сестринского дела, радиотерапии, ревматологии, рентгенологии, рентгенэндоваскулярной диагностике и лечению, рефлексотерапии, сестринскому делу, терапии, ультразвуковой диагностике, управлению  сестринской деятельностью, физиотерапии,  функциональной диагностике, хирургии, эндокринологии, эндоскопии,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вакцинации (проведению профилактических прививок), гастроэнтерологии, гистологии, диетологии, изъятию и хранению органов и (или) тканей человека для трансплантации, кардиологии, клинической лабораторной диагностике, клинической фармакологии, колопроктологии, лабораторной диагностике, лечебной физкультуре, лечебной физкультуре и спортивной медицине, мануальной терапии, медицинской реабилитации, медицинской статистике, медицинскому массажу, неврологии,  нейрохирургии, нефрологии, общей практике, онкологии, операционному делу, организации здравоохранения и общественному здоровью, организации сестринского дела, оториноларингологии (за исключением кохлеарной имплантации), офтальмологии, патологической анатомии, пластической хирургии, психиатрии, психотерапии, реаниматологии, ревматологии, рентгенологии, рентгенэндоваскулярной диагностике и лечению, рефлексотерапии, сердечно-сосудистой хирургии, сестринскому делу, сестринскому делу в педиатрии, стоматологии терапевтической, стоматологии хирургической, терапии, токсикологии, травматологии и ортопедии, транспортировке органов и (или) тканей человека для трансплантации, трансфузиологии, ультразвуковой диагностике, управлению сестринской  деятельностью, урологии, физиотерапии, функциональной диагностике, хирургии, хирургии (абдоминальной), челюстно-лицевой хирургии, эндокринологии, эндоскопии, эпидемиологии; инфекционным болез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неврологии; нейрохирургии, онкологии, ревматологии, сердечно-сосудистой хирургии, травматологии и ортопедии, урологии, хирургии (абдоминальной), хирургии (трансплантации органов и (или) тканей),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му здоровью, медицинской статистике, скорой медицинской помощи,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скорой специализированной медицинск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скорой в том числе скорой специализированной, медицинской помощи в стационарных условиях (в условиях отделения экстренной медицинской помощи) по: анестезиологии и реаниматологии, дезинфектологии, клинической лабораторной диагностике, лабораторной диагностике, организации здравоохранения и общественному здоровью, рентгенологии, сестринскому делу, управление сестринской деятельностью, скорой медицинской помощи, ультразвуковой диагностике, эндос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анестезиологии и реаниматологии, клинической лабораторной диагностике, лабораторной диагностике, лечебной физкультуре, медицинскому массажу, медицинской реабилитации, медицинской статистике, неврологии, онкологии, организации здравоохранения и общественному здоровью, психотерапии, рентгенологии, сестринскому делу, терапии, урологии, физиотерапии, хирургии, эндокрин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аллиативной медицинской помощи в стационарных условиях по: анестезиологии и реаниматологии, диетологии, кардиологии, клинической лабораторной диагностике,  колопроктологии, лечебной физкультуре, лабораторной диагностике, медицинской статистике, медицинской реабилитации, неврологии, нефрологии, онкологии, организации здравоохранения и общественному здоровью, патологической анатомии, психиатрии, психотерапии, сестринскому делу, терапии, травматологии и ортопедии, трансфузиологии, управлению сестринской деятельностью, урологии, рентгенологии, физиотерапии,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, медицинским осмотрам предрейсовым, послерейсовым), медицинским  осмотрам (предсменным, послесменным),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  освидетельствованию кандидатов в усыновители, опекуны (попечители) или приемные родители, медицинскому освидетельствованию на выявление ВИЧ-инфекци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3, Республика Татарстан, г. Казань, ул. М. Чуйкова, д.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анестезиологии и реаниматологии, гигиеническому воспитанию, лабораторной диагностике, медицинской статистике, неотложной медицинской помощи, операционному делу, организации сестринского дела, сестринскому делу, сестринскому делу в педиатрии, физиотерапии, функциональной диагностике,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гематологии, клинической лабораторной диагностике, медицинской статистике, организации здравоохранения и общественному здоровью, управлению сестринской деятельностью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 акушерству и гинекологии (искусственному  прерыванию беременности), клинической лабораторной диагностике, медицинской статистике, организации здравоохранения и общественному здоровью, ультразвуковой диагностике, управлению сестринской деятельностью, физиотерапии,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лаборатор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вакцинации (проведению профилактических прививок), диетологии, клинической лабораторной диагностике, клинической фармакологии, лабораторной диагностике, медицинской статистике, неонатологии, операционному делу, организации здравоохранения и общественному здоровью, организации сестринского дела, рентгенологии, сестринскому делу, сестринскому делу в педиатрии,  трансфузиологии, ультразвуковой диагностике, управлению сестринской деятельностью, физиотерапии; функциональной диагностике, эпидемиолог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высокотехнологичной медицинской помощи в стационарных условиях по: неона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 оказании скорой, в том числе скорой  специализированной, медицинской помощи в стационарных условиях (в условиях отделения экстренной медицинской помощи) по: рентге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 3)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039, Республика Татарстан, г. Казань, ул. Гагарина-Тунакова, </w:t>
        <w:br/>
        <w:t>д. 87/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гигиеническому воспитанию, лабораторной диагностике, лечебной физкультуре, медицинской статистике, неотложной медицинской помощи, операционному делу, организации сестринского дела, сестринскому делу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 прерыванию беременности),  клинической лабораторной диагностике, клинической фармакологии, лечебной физкультуре и спортивной медицине, медицинской статистике, неотложной медицинской помощи, организации здравоохранения и общественному здоровью, ультразвуковой диагностике, управлению  сестринской деятельностью, физиотерапии, функциональной диагностике, 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500, Республика Татарстан, Верхнеуслонский муниципальный район, г. Иннополис, ул. Спортивная, д. 3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казании первичной в том числе доврачебной, врачебной и специализированной, медико-санитарной помощи организуются и выполняются,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дезинфектологии, лабораторной диагностике, лечебной физкультуре, лечебному делу, медицинской статистике, медицинскому массажу, неотложной медицинской помощи, организации сестринского дела,  рентгенологии, сестринскому делу,  сестринскому делу в педиатрии, физиотерапии, функциональной диагностике, эпидемиолог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ервичной врачебной медико-санитарной помощи в амбулаторных условиях по:  вакцинации 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педиатрии, терапии, управлению 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терапии, управлению 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анестезиологии и реаниматологии, гастроэнтерологии,  дезинфектологии,  дерматовенерологии,  кардиологии, клинической лабораторной диагностике, клинической фармакологии, лечебной физкультуре и спортивной медицине, мануальной терапии, медицинской реабилитации, медицинской статистике, неврологии, нейрохирургии, неотложной медицинской помощи,  нефрологии, организации здравоохранения и общественному здоровью, остеопатии, оториноларингологии (за исключением кохлеарной имплантации), офтальмологии, профпатологии, психотерапии, ревматологии, рентгенологии, рефлексотерапии, сердечно-сосудистой хирургии, стоматологии терапевтической, травматологии и ортопедии, ультразвуковой диагностике, управлению сестринской деятельностью, урологии, физиотерапии, функциональной диагностике,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нестезиологии и  реаниматологии, кардиологии, клинической лабораторной диагностике, клинической фармакологии, лечебной физкультуре и спортивной медицине, мануальной терапии, медицинской реабилитации, медицинской статистике, неврологии, нейрохирургии, организации здравоохранения и общественному здоровью, оториноларингологии (за исключением кохлеарной имплантации), психотерапии, рентгенологии, рефлексотерапии, травматологии и  ортопедии, ультразвуковой диагностике, управлению  сестринской деятельностью, физиотерапии, функциональной диагностике, хирургии, эндокринологии, эндоскопии, эпидемиологии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оведении медицинских осмотров по: медицинским  осмотрам (предварительным, периодическим), медицинским осмотрам (предрейсовым,  послерейсовым),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3, Республика Татарстан, г. Казань, ул. Адоратского, д.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, гигиеническому воспитанию, лабораторной диагностике, лечебному делу, медицинской статистике, медицинскому массажу, операционному делу, организации сестринского дела, сестринскому делу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, инфекционным болезням, кардиологии, клинической лабораторной диагностике, клинической фармакологии, медицинской статистике, неврологии, неотложной медицинской помощи, организации здравоохранения и общественному здоровью,  оториноларингологии (за исключением  кохлеарной имплантации), офтальмологии, профпатологии, ультразвуковой диагностике, управлению сестринской деятельностью, урологии, физиотерапии, функциональной диагностике, хирургии, эндокринологии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анестезиологии и  реаниматологии, клинической лабораторной диагностике, лечебной физкультуре, медицинскому массажу, медицинской реабилитации, медицинской статистике, организации здравоохранения и общественному здоровью, сестринскому делу, терапии, урологии, физи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оведении медицинских осмотров по: медицинским осмотрам (предварительным, периодическим), медицинским осмотрам  (предрейсовым,  послерейсовым), медицинским 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 освидетельствований: медицинскому освидетельствованию на наличие медицинских противопоказаний к управлению транспортным средством, медицинскому 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6, Республика Татарстан, г. Казань, ул. Дементье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первичной доврачебной медико-санитарной помощи в амбулаторных условиях по: неотложной медицинской помощи, организации сестринского дела,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26, Республика Татарстан, г. Казань, ул. Ф. Амирхана, д. 1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,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26, Республика Татарстан, г. Казань, ул. Сибгата Хакима, д. 4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гигиеническому воспитанию, лабораторной диагностике, лечебной физкультуре, медицинской статистике, неотложной медицинской помощи, операционному делу, организации сестринского дела, сестринскому делу,  стоматологии профилактической, физиотерапии, функциональной диагностике,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медицинской статистике, неотложной медицинской помощи, организации здравоохранения и общественному здоровью, стоматологии терапевтической, ультразвуковой диагностике, управлению сестринской деятельностью, 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 анестезиологии и реаниматологии, медицинской статистике, организации здравоохранения и общественному здоровью, стоматологии терапевтической, физиотерапии, функциональной диагностике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7, Республика Татарстан, г. Казань, ул. Адоратского, д. 30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, медицинской статистике, неотложной медицинской помощи, операционному делу, организации сестринского дела, сестринскому делу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медицинской статистике, неотложной медицинской помощи, организации здравоохранения и общественному здоровью, рентгенологии, травматологии и ортопедии, управлению сестринской деятельностью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автономного учреждения здравоохранения «Лаишевская центральная районная больница» (Лаишевская ЦРБ)                                   № ЛО-16-01-008208 от  5 июня 2020 года, выданную Министерством здравоохранения Республики Татарстан, на лицензию № ЛО-16-01-008351 от  22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2610, Республика Татарстан, г. Лаишево, ул. О. Кошевого, д. 11; ОГРН 1021607359267, ИНН 162400261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0; Республика Татарстан; г. Лаишево, ул. О. Кошевого, д.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; в том числе доврачебной;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 лечебному делу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медицинской статистике; вакцинации (проведению профилактических прививок); эпидемиологии; анестезиологии и реаниматологии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линической лабораторной диагностике; лечебной физкультуре и спортивной медицине; неврологии; неотложной медицинской помощи; медицинской статистике; организации здравоохранения и общественному здоровью; оториноларингологии (за исключением кохлеарной имплантации); офтальмологии; онкологии; профпатологии; психиатрии; психиатрии-наркологии; рентгенологии; стоматологии общей практики; стоматологии ортопедической; стоматологии терапевтической; стоматологии хирургической; ультразвуковой диагностике; урологии; физиотерапии; фтизиатрии; функциональной диагностике; хирургии; эндоскопии; эпидемиологии; анестезиологии и реаниматологии; эндокринологии; детской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инфекционным болезням; клинической лабораторной диагностике; лечебной физкультуре и спортивной медицине; неврологии; организации здравоохранения и общественному здоровью; рентгенологии; трансфузиологии; ультразвуковой диагностике; управлению сестринской деятельностью; физиотерапии; функциональной диагностике; хирургии; хирургии (абдоминальной); эндоскопии; эпидемиологии; анестезиологии и реанима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; в том числе высокотехнологичной;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инфекционным болезням; клинической лабораторной диагностике; лабораторной диагностике; лечебной физкультуре и спортивной медицин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хирургии (абдоминальной); эндоскопии; эпидемиологии; анестезиологии и реаниматологии; диетологии; дезинфек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анестезиологии и реаниматологии; инфекционным болезням; клинической лабораторной диагностике; лабораторной диагностике; лечебной физкультуре  и спортивной медицин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хирургии (абдоминальной); медицинской статистике; вакцинации (проведению профилактических прививок); эпидемиологии; анестезиологии и реаниматологии; диетологии; дезинфек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го здоровья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го здоровья; медицинской статистике;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клинической лабораторной диагностике; медицинскому массажу; медицинской статистике; онкологии; организации здравоохранения и общественному здоровью; рентгенологии; сестринскому делу; терапии; ур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клинической лабораторной диагностике; лабораторной диагностике; медицинской стати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; периодическим); медицинским осмотрам (предрейсовым;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;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4, Республика Татарстан, Лаишевский муниципальный  район, с. Столбище, ул. Заозерн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профилактической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ой диагностике; неотложной медицинской помощи; рентгенологии; стоматологии общей практики; стоматологии терапевтической; стоматологии хирургической; ультразвуковой диагностике; физиотерапии; функциональной диагностике;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неврологии; организации здравоохранения и общественному здоровью; рентгенологии; ультразвуковой диагностике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; в том числе скорой специализированной;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06, Республика Татарстан, Лаишевский муниципальный район, с. Габишево, ул. Совет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общей практике; организации сестринского дела; сестринскому делу; сестринскому делу в педиатрии; физиотерапии; функциональной диагностике; вакцинации (проведению профилактических прививок);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вакцинации (проведению профилактических прививок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1, Республика Татарстан, Лаишевский муниципальный район, д. Дятлово, ул. Юности, 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общей практике; организации сестринского дела; сестринскому делу; сестринскому делу в педиатрии; стоматологии; стоматологии профилактической; физиотерапии; функциональной диагностике; вакцинации (проведению профилактических прививок);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вакцинации (проведению профилактических прививок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; медицинских освидетельствований и медицинских экспертиз организуются и выполняются 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с. Карадули, ул. Овражная, д. 12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2, Республика Татарстан, Лаишевский муниципальный район, с. Бима, ул. Центральная, д. 5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д. Астраханка, ул. Больш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;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3, Республика Татарстан, Лаишевский муниципальный район,  п. Александровский, ул.  Центральная, д. 2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5, Республика Татарстан, Лаишевский муниципальный район, с. Атабаево, ул. Молодеж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9, Республика Татарстан, Лаишевский муниципальный район, с. Малая Елга, ул. Советская, д. 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1, Республика Татарстан, Лаишевский муниципальный район, с. Березовка, ул.  Центра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5, Республика Татарстан, Лаишевский муниципальный район, д. Матюшино, ул. Березовая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3, Республика Татарстан, Лаишевский муниципальный район, с. Большие Кабаны, ул. Советская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0, Республика Татарстан, Лаишевский муниципальный район, с. Державино, ул. Заббарова, д.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5, Республика Татарстан, Лаишевский муниципальный район, с. Именьково, ул. Советская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1, Республика Татарстан, Лаишевский муниципальный район, д. Каипы, ул. Державина, д. 8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вакцинации (проведению профилактических прививок)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с. Кунтечи, ул. Центральная, д. 1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6, Республика Татарстан, Лаишевский муниципальный район, с. Кирби, ул.  Горького, д. 7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9, Республика Татарстан, Лаишевский муниципальный район, с. Малые Кабаны, ул. Юж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5, Республика Татарстан, Лаишевский муниципальный район, д. Меретяки, ул.  Озерная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с. Никольское, ул. Первомайск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9, Республика Татарстан, Лаишевский муниципальный район,  д. Орел, ул. Олимпийская, д. 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8, Республика Татарстан, Лаишевский муниципальный район, с. Пелево, ул.  Советская, д. 2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д. Пиголи, ул. Закрьевск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2, Республика Татарстан, Лаишевский муниципальный район, с. Сокуры, ул. Дачная, д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8, Республика Татарстан, Лаишевский муниципальный район, с. Сапуголи, ул. Озерная, д. 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4, Республика Татарстан, Лаишевский муниципальный район, сельское поселение Среднедевятовское, с. Среднее Девятово, ул. Сергеева, д. 9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1, Республика Татарстан, Лаишевский муниципальный район, с. Сингели, ул.  Клубная, д. 4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с. Тарлаши, ул. Украина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1, Республика Татарстан, Лаишевский муниципальный район, д. Тангачи, ул. Октябрьск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3, Республика Татарстан, Лаишевский муниципальный район, с. Тат. Саралы, ул. Татарстан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4, Республика Татарстан, Лаишевский муниципальный район, с. Тат. Янтык, ул. Магазинная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02, Республика Татарстан, Лаишевский муниципальный район, с. Ташкирмень, ул. Мира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с. Тетеево, ул. Централь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4, Республика Татарстан, Лаишевский муниципальный район, с. Усады, ул. Дорожная, д. 6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 неотложной медицинской помощи; сестринскому делу; вакцинации (проведению профилактических прививок); дезинфектологии; лечебному делу; общей практики; организации сестринского дела; сестринскому делу в педиатрии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медицине); организации здравоохранения и общественному здоровью; педиатрии; терап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5, Республика Татарстан, Лаишевский муниципальный район, с. Чирпы, ул. Заводск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; в том числе доврачебной;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8, Республика Татарстан, Лаишевский муниципальный район, с. Шуран, ул. Кооперативная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6, Республика Татарстан, Лаишевский муниципальный район,  с. Емельяново, ул. Центра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 сельское поселение Нармонское, с. Нармонка, ул. Молодежная, д.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2, Республика Татарстан, Лаишевский муниципальный район, с. Курманаково, ул. Центральная, д. 2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5, Республика Татарстан, Лаишевский муниципальный район, Песчано-Ковалинское сельское поселение, с. Песчаные Ковали, улица Нефтяников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дезинфектологии; лабораторной диагностике; лечебному делу; 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профилактической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медицинской стати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нтгенологии; стоматологии терапевтической; ультразвуковой диагностике; хирургии; </w:t>
      </w:r>
      <w:r>
        <w:rPr>
          <w:rFonts w:cs="Times New Roman" w:ascii="Times New Roman" w:hAnsi="Times New Roman"/>
          <w:sz w:val="28"/>
          <w:szCs w:val="28"/>
        </w:rPr>
        <w:t>клинической лабораторной диагностике; гериатрии; эндоскоп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гериатрии; дезинфектологии; клинической лабораторной диагностике; медицинской статистике; невр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ультразвуковой диагностике; физиотерап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0, Республика Татарстан, г. Лаишево, ул. Коммунальная,       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томатологии; стоматологии ортопедической; стоматологии; стоматологии профилактическ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практики; стоматологии ортопедической; стоматологии терапевтической; стоматологии хирургической;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13, Республика Татарстан, Лаишевский муниципальный район,  пос. совхоза им. 25 Октября, ул. Центральная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лечебному делу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шерскому делу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5.</w:t>
      </w:r>
      <w:r>
        <w:rPr>
          <w:b w:val="false"/>
          <w:sz w:val="28"/>
          <w:szCs w:val="28"/>
          <w:lang w:val="en-US" w:eastAsia="en-US"/>
        </w:rPr>
        <w:t xml:space="preserve">Лицензию Государственного автономного учреждения здравоохранения «Актанышская центральная районная больница» (ГАУЗ «Актанышская ЦРБ»)                № ЛО-16-01-008040 от 28 января 2020  года, выданную Министерством здравоохранения Республики Татарстан, на лицензию № ЛО-16-01-008350 от 22 сентября 2020 года </w:t>
      </w:r>
      <w:r>
        <w:rPr>
          <w:b w:val="false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b w:val="false"/>
          <w:sz w:val="28"/>
          <w:szCs w:val="28"/>
          <w:lang w:val="en-US" w:eastAsia="en-US"/>
        </w:rPr>
        <w:t>срок действия - бессрочно; место нахождения: 423740, Республика Татарстан, Актанышский муниципальный район, с. Актаныш, пр. Ленина, д. 1;                             ОГРН 1021605557786, ИНН 1604000982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1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 - 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дие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 вакцинации (проведению профилактических прививок); дезинфектологии; эпидемиологии; гист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b w:val="false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b w:val="false"/>
          <w:sz w:val="28"/>
          <w:szCs w:val="28"/>
          <w:lang w:val="en-US" w:eastAsia="en-US"/>
        </w:rPr>
        <w:t xml:space="preserve"> аллергологии и иммунологии; анестезиологии и реаниматологии; дерматовенерологии; детской хирургии; инфекционным болезням; кардиологии; клинической лабораторной диагностике; невроло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рефлексотерапии; травматологии и ортопедии; ультразвуковой диагностике; урологии; физиотерапии; функциональной диагностике; хирургии; эндокринологии; эндоскопии; эпидемиологии; стоматологии детской; стоматологии общей практики; гериатрии; гистологии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b w:val="false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b w:val="false"/>
          <w:sz w:val="28"/>
          <w:szCs w:val="28"/>
          <w:lang w:val="en-US" w:eastAsia="en-US"/>
        </w:rPr>
        <w:t>анестезиологии и реаниматологии; аллергологии и иммунологии; дерматовенерологии;  детской хирургии; инфекционным болезням; кардиологии; клинической лабораторной диагностике; неврологии; неонат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рефлексо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b w:val="false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b w:val="false"/>
          <w:sz w:val="28"/>
          <w:szCs w:val="28"/>
          <w:lang w:val="en-US" w:eastAsia="en-US"/>
        </w:rPr>
        <w:t>аллергологии и иммунологии; анестезиологии и реаниматологии; дерматовенерологии; детской хирургии; инфекционным болезням;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неонатоло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сихиатрии; психиатрии-наркологии; рентгенологии; рефлексотерап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вакцинации (проведению профилактических прививок); дезинфектологии; эпидемиологии; гист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скорой медицинской помощи вне медицинской организации по: организации здравоохранения и общественному здоровью;скорой медицинской помощ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лабораторной диагностике; лечебной физкультуре; медицинскому массажу; медицинской статистике; неврологии; нефрологии; общей практике; онкологии; организации здравоохранения и общественному здоровью; педиатрии; психиатрии-наркологии; рентгенологии; сестринскому делу; сестринскому делу в педиатрии; терапии; травматологии и ортопедии; урологии; физиотерапии; хирургии, эндокрин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аллиативной медицинской помощи в стационарных условиях по: анестезиологии и реаниматологии; диетологии; инфекционным болезням; кардиологии; клинической лабораторной диагностике; лечебной физкультуре; лабораторной диагностике; медицинской статистике; неврологии; нефрологии; общей практике; онкологии; организации здравоохранения и общественному здоровью; патологической анатомии; педиатрии; психиатрии; психиатрии-наркологии; сестринскому делу; сестринскому делу в педиатрии; терапии; травматологии и ортопедии; трансфузиологии; урологии; рентгенологии; физиотерапии; хирургии; эндокрин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,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о адресу: 423730, Республика Татарстан, Актанышский муниципальный район, с. Поисево, ул. М. Шакирова, д. 124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 - санитарной помощи организуются и выполняются следующие работы (услуги:)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бщей практике; медицинскому массажу; организации сестринского дела; сестринскому делу; сестринскому делу в педиатрии; физиотерапии; вакцинации (проведению профилактических прививок); дезинфектологии; эпидеми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эпидеми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специализированной медицинской помощи в стационарных условиях по: лабораторной диагностике; организации здравоохранения и общественному здоровью; медицинскому массажу; общей практике; организации сестринского дела; педиатрии; сестринскому делу; сестринскому делу в педиатрии; терапии; физиотерапии;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1, Республика Татарстан, Актанышский муниципальный район, с. Такталачук, ул. Медицинская, д. 26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; медицинскому массажу; организации сестринского дела; сестринскому делу; физиотерапии; общей практике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о адресу: 423736, Республика Татарстан, Актанышский муниципальный район, с. Татарские Суксы, ул. Гагарина, д. 1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–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й физкультуре; медицинскому массажу; организации сестринского дела; сестринскому делу; сестринскому делу в педиатрии; физиотерапии; общей практике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рефлексо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 рефлексо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5, Республика Татарстан, Актанышский муниципальный район, с. Старое Байсарово, ул. Советская, д. 6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–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; медицинскому массажу; организации сестринского дела; сестринскому делу; сестринскому делу в педиатрии; физиотерапии; неотложной медицинской помощи; общей практике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с. Старые Бугады, ул. Центральная, д. 58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д. Верхние Бугады, ул. Лесная, д. 2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д. Новое Зияшево, ул. Г. Тукая, д. 7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с. Старое Султангулово, ул. Центральная, д. 4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2, Республика Татарстан, Актанышский муниципальный район, с. Новое Алимово, ул. Тукая, д. 5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2, Республика Татарстан, Актанышский муниципальный район, д. Старое Алимово, ул. Центральная, д. 27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9, Республика Татарстан, Актанышский муниципальный район, с. Чишма, ул. Центральная, д. 5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9, Республика Татарстан, Актанышский муниципальный район, д. Миннярово, ул. Центральная, д. 7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акушерскому делу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6, Республика Татарстан, Актанышский муниципальный район, с. Аишево, ул. Ленина, д. 34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1, Республика Татарстан, Актанышский муниципальный район, с. Казкеево, ул. Первомайская, д. 1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</w:t>
      </w:r>
      <w:r>
        <w:rPr>
          <w:b w:val="false"/>
          <w:sz w:val="28"/>
          <w:szCs w:val="28"/>
        </w:rPr>
        <w:t xml:space="preserve"> вакцинации (проведению профилактических прививок); </w:t>
      </w:r>
      <w:r>
        <w:rPr>
          <w:b w:val="false"/>
          <w:sz w:val="28"/>
          <w:szCs w:val="28"/>
          <w:lang w:val="en-US" w:eastAsia="en-US"/>
        </w:rPr>
        <w:t xml:space="preserve"> 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1, Республика Татарстан, Актанышский муниципальный район, д. Тыннамасово, ул. Октябрьская, д. 72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2, Республика Татарстан, Актанышский муниципальный район, д. Азякуль, ул. Центральная, д. 1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чебному делу; неотложной медицинской помощи; сестринскому делу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50, Республика Татарстан, Актанышский муниципальный район, с. Куяново, ул. Центральная, д. 6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 423750, Республика Татарстан, Актанышский муниципальный район, д. Ильчебаево, ул. Центральная, д. 1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0, Республика Татарстан, Актанышский муниципальный район, д. Уразаево, ул. Центральная, д. 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район, с. Тлякеево, ул. Центральная, д. 87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,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район, д. Шарипово, ул. Центральная, д. 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район, д. Старое Зияшево, ул. Центральная, д. 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3, Республика Татарстан, Актанышский муниципальный район,  с. Старое Курмашево, ул. Центральная, д. 31/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3, Республика Татарстан,  Актанышский муниципальный район, д. Кыркаентюба, ул. Центральная, д. 27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 д. Чуганак, ул. Колхозная, д. 47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 район, с. Актаныш, ул. Механизаторов, д. 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 район, с. Мрясево, ул. Центральная, д. 3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д. Старое Балтачево, ул. Центральная, д. 16/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3, Республика Татарстан, Актанышский муниципальный район, д. Новое Балтачево, ул. Центральная, д. 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8, Республика Татарстан, Актанышский муниципальный район, д. Старое Кадерметьево, ул. С. Сайдашева, д. 14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8, Республика Татарстан, Актанышский муниципальный район, с. Старое Сафарово, ул. М. Вахитова, д. 16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5, Республика Татарстан, Актанышский муниципальный район, д. Табанлы Куль, ул. Гагарина, д. 3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5, Республика Татарстан, Актанышский муниципальный район, д. Нижнее Яхшеево, ул. Г. Тукая, д. 4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5, Республика Татарстан, Актанышский муниципальный район, с. Верхнее Яхшеево, ул. Победа, д. 36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4, Республика Татарстан, Актанышский муниципальный район, д. Аккузово, ул. Центральная, д. 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6, Республика Татарстан, Актанышский муниципальный район, д. Агбязово, ул. Ленина, д. 4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,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6, Республика Татарстан, Актанышский муниципальный район, с. Чуракаево, ул. Советская, д. 5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4, Республика Татарстан, Актанышский муниципальный район, д. Михайловка, ул. Ленина, д.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4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5, Республика Татарстан, Актанышский муниципальный район, с. Адаево, ул. Горький, д. 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4, Республика Татарстан, Актанышский муниципальный район, с. Кузякино, ул. Советская, д. 2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5, Республика Татарстан, Актанышский муниципальный район, д. Верхнее Урьяды, ул. Советская, д. 2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8, Республика Татарстан, Актанышский муниципальный район, с. Новое  Курмашево, ул. Центральная, д. 41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6, Республика Татарстан, Актанышский муниципальный район, д. Буляково, ул. Центральная, д. 35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3, Республика Татарстан, Актанышский муниципальный район, с. Барсуково, ул. Куйбышево, д. 2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3, Республика Татарстан, Актанышский муниципальный район, д. Масады, ул. Нефтяников, д. 1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3, Республика Татарстан, Актанышский муниципальный район, д. Татарские Ямалы, ул. Ленина, д. 6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2, Республика Татарстан, Актанышский муниципальный район, д. Нижнее Гареево, ул. Кирова, д. 18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2, Республика Татарстан, Актанышский муниципальный район, с. Тюково, ул. Ленина, д. 61/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2, Республика Татарстан, Актанышский муниципальный район, с. Зубаирово, ул. Школьная, д. 37/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2, Республика Татарстан, Актанышский муниципальный район, с. Шайчурино, ул. Центральная, д. 1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Чураево, ул. Садовая, д. 3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2, Республика Татарстан, Актанышский муниципальный район, д. Шабезово, ул. Г. Тукая, д. 2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с. Старое Айманово, ул. Новая, д. 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00, Республика Татарстан, Актанышский муниципальный район, с. Улиманово, ул. 1 Мая, д. 3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д. Качкиново, ул. Центральная, д. 37в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7, Республика Татарстан, Актанышский муниципальный район, Кировское сельское поселение, п. Совхоза имени Кирова, ул. Кирова, д. 5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Бикчантаево, ул. Г. Тукая, д. 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д. Кулуново, ул. Центральная, д. 20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с. Усы, ул. Молодежная, д. 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д. Актанышбаш, ул. Школьная, д. 21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ул. Центральная, д. 36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4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 в педиатр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5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ул. Аэропортовская, д. 3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 в педиатри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6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6, Республика Татарстан, Актанышский муниципальный район, д. Картово, ул. Центральная, д. 1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</w:t>
      </w:r>
      <w:r>
        <w:rPr/>
        <w:t xml:space="preserve"> </w:t>
      </w:r>
      <w:r>
        <w:rPr>
          <w:b w:val="false"/>
          <w:sz w:val="28"/>
          <w:szCs w:val="28"/>
          <w:lang w:val="en-US" w:eastAsia="en-US"/>
        </w:rPr>
        <w:t>423752, Республика Татарстан, Актанышский муниципальный район, с. Чалманарат, ул. Центральная, д. 8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дезинфектологи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Чатово, ул. Центральная, д. 43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дезинфектологи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Атясово, ул. Центральная, д. 7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9-21T17:18:00Z</dcterms:modified>
  <cp:revision>8350</cp:revision>
  <dc:subject/>
  <dc:title/>
</cp:coreProperties>
</file>